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8"/>
        </w:rPr>
        <w:t>数字技术工程师培训承诺书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0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jc w:val="righ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填表日期：    年  月  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56"/>
        <w:gridCol w:w="1833"/>
        <w:gridCol w:w="2917"/>
      </w:tblGrid>
      <w:tr>
        <w:trPr>
          <w:trHeight w:val="6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年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</w:t>
            </w:r>
            <w:r>
              <w:rPr>
                <w:sz w:val="22"/>
                <w:szCs w:val="22"/>
              </w:rPr>
              <w:t>培训机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化管理师</w:t>
            </w:r>
          </w:p>
        </w:tc>
      </w:tr>
      <w:tr>
        <w:trPr>
          <w:trHeight w:val="7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等级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初级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中级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高级</w:t>
            </w:r>
          </w:p>
        </w:tc>
      </w:tr>
      <w:tr>
        <w:trPr>
          <w:trHeight w:val="3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  <w:r>
              <w:rPr>
                <w:sz w:val="22"/>
                <w:szCs w:val="22"/>
              </w:rPr>
              <w:t>承诺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本次填报的信息和所提供材料完整准确、真实。如有虚假，自愿接受被取消申报资格、已参加考试则被取消当次考试所有成绩、已获得证书则被注销证书数据检索及专业技术等级证书资格的处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exact" w:line="440"/>
    </w:pPr>
    <w:rPr>
      <w:rFonts w:ascii="宋体" w:hAnsi="宋体" w:cs="宋体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ascii="Cambria" w:hAnsi="Cambria" w:eastAsia="黑体" w:cs="Times New Roman"/>
      <w:bCs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优质源头证书  邢老师</cp:lastModifiedBy>
  <cp:lastPrinted>2021-05-20T14:14:00Z</cp:lastPrinted>
  <dcterms:modified xsi:type="dcterms:W3CDTF">2025-09-13T03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81B552B5CB10DA1D50466449FB7B1_4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I3YmE2Y2Q5OThjZTk5NWI5NjAzMTljMWM4MWFlMzMiLCJ1c2VySWQiOiIxNTUxNjY0Mjk2In0=</vt:lpwstr>
  </property>
  <property fmtid="{D5CDD505-2E9C-101B-9397-08002B2CF9AE}" pid="5" name="commondata">
    <vt:lpwstr>commondata</vt:lpwstr>
  </property>
</Properties>
</file>